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stonormal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6"/>
          <w:szCs w:val="26"/>
        </w:rPr>
        <w:t>Agenzia ANBSC - Calabria - segnalazione di professionisti, esperti in materia ambientale, per la redazione del progetto preliminare dei lavori di bonifica di un sito industriale, sito in Gioia Tauro (RC)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perto in materia ambientale, come da allegato curriculum, in regola con il pagamento della quota di iscrizione all’Albo e con gli obblighi previsti dalla 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2-08-23T07:29:00Z</dcterms:modified>
  <cp:revision>27</cp:revision>
  <dc:subject/>
  <dc:title>ISTANZA PER RILASCIO CERTIFICAZIONI</dc:title>
</cp:coreProperties>
</file>